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ALLEGATO  E</w:t>
      </w:r>
    </w:p>
    <w:p>
      <w:pPr>
        <w:pStyle w:val="Normal"/>
        <w:tabs>
          <w:tab w:val="clear" w:pos="708"/>
          <w:tab w:val="left" w:pos="6379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ZIONE DI IMPEGNO A COSTITUIRE RAGGRUPPAMENTO TEMPORANEO DI IMPRESE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ind w:left="1200" w:hanging="120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 Presidio Ospedaliero di Ovada – Completamento adeguamento norme prevenzione incendi (1° lotto e scala antincendio).</w:t>
      </w:r>
    </w:p>
    <w:p>
      <w:pPr>
        <w:pStyle w:val="Heading"/>
        <w:ind w:left="1276" w:hanging="1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sottoscritte Imprese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inativo impresa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con sede legale in ……………………………………………….. Via………………………………………….………………… n. ………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 partita IVA  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presentata legalmente dal signor ………………………………………………..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...………………. il…………………………………… C.F. ………………….…………………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ossesso di attestazione SOA OG1 classifica …………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inativo impresa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……………………………………………….. Via………………………………………….………………… n. ………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 partita IVA  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presentata legalmente dal signor ………………………………………………..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...………………. il…………………………………… C.F. ………………….…………………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ossesso di attestazione SOA OS30 classifica …………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 relazione alla procedura aperta per "Presidio Ospedaliero di Ovada – Completamento adeguamento norme prevenzione incendi (1° lotto e scala antincendio)".</w:t>
      </w:r>
    </w:p>
    <w:p>
      <w:pPr>
        <w:pStyle w:val="Normal"/>
        <w:tabs>
          <w:tab w:val="clear" w:pos="708"/>
          <w:tab w:val="left" w:pos="6379" w:leader="none"/>
        </w:tabs>
        <w:ind w:right="-142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Heading1"/>
        <w:ind w:right="-82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CHIARANO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voler partecipare alla gara suddetta congiuntamente, impegnandosi alla costituzione di raggruppamento temporaneo di imprese, ai sensi e per gli effetti di quanto previsto dall’art. 37 del D.Lgs. 12 aprile 2006 n. 163 e s.m.i.</w:t>
      </w:r>
    </w:p>
    <w:p>
      <w:pPr>
        <w:pStyle w:val="TextBody"/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, in caso di aggiudicazione, sarà nominata Capogruppo l’impresa: 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79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che alla impresa indicata come futura mandataria verranno conferiti i più ampi poteri sia per la stipula del contratto in nome e per conto proprio e delle mandanti, sia per l’espletamento di tutti gli atti dipendenti dall’appalto anche dopo il collaudo dei lavori e fino all’estinzione di ogni rapporto con la Stazione Appaltante</w:t>
      </w:r>
    </w:p>
    <w:p>
      <w:pPr>
        <w:pStyle w:val="Heading1"/>
        <w:ind w:right="-82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I IMPEGNANO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in caso di aggiudicazione dei lavori indicati in precedenza al costituendo raggruppamento, a conferire mandato collettivo speciale con rappresentanza, nonché ampia e speciale procura irrevocabile, al legale rappresentante dell’impresa Capogruppo, e ad eseguire gli stessi secondo la seguente ripartizione </w:t>
      </w:r>
      <w:r>
        <w:rPr>
          <w:rFonts w:cs="Tahoma" w:ascii="Tahoma" w:hAnsi="Tahoma"/>
          <w:sz w:val="16"/>
          <w:szCs w:val="16"/>
        </w:rPr>
        <w:t>(indicare in quale misura ciascuna ditta partecipante si impegna ai fini della formazione del costituendo raggruppamento)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I sottoscritti dichiarano di essere consapevoli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ata ……………………                                     </w:t>
        <w:tab/>
        <w:tab/>
      </w:r>
      <w:r>
        <w:rPr>
          <w:rFonts w:cs="Tahoma" w:ascii="Tahoma" w:hAnsi="Tahoma"/>
          <w:sz w:val="20"/>
        </w:rPr>
        <w:t>L’Impresa …………………………………………………………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TextBody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mpresa 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ind w:left="4956" w:hanging="4956"/>
        <w:rPr/>
      </w:pPr>
      <w:r>
        <w:rPr>
          <w:rFonts w:cs="Tahoma" w:ascii="Tahoma" w:hAnsi="Tahoma"/>
          <w:sz w:val="16"/>
          <w:szCs w:val="16"/>
          <w:lang w:val="it-IT"/>
        </w:rPr>
        <w:t>Allegare fotocopia di documento di riconoscimento dei sottoscrittori in corso di validità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541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42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sz w:val="22"/>
                        <w:szCs w:val="22"/>
                      </w:rPr>
                      <w:t xml:space="preserve">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sz w:val="22"/>
                        <w:szCs w:val="22"/>
                      </w:rPr>
                      <w:t xml:space="preserve">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sz w:val="22"/>
                        <w:szCs w:val="22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41:00Z</dcterms:created>
  <dc:creator>Veronese</dc:creator>
  <dc:description/>
  <cp:keywords/>
  <dc:language>en-US</dc:language>
  <cp:lastModifiedBy>Tecnico.Novi</cp:lastModifiedBy>
  <cp:lastPrinted>2010-03-01T14:26:00Z</cp:lastPrinted>
  <dcterms:modified xsi:type="dcterms:W3CDTF">2010-05-19T10:10:00Z</dcterms:modified>
  <cp:revision>42</cp:revision>
  <dc:subject/>
  <dc:title> </dc:title>
</cp:coreProperties>
</file>